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ghupathi.G</w:t>
      </w:r>
    </w:p>
    <w:p>
      <w:pPr>
        <w:pStyle w:val="TextBody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bile:515</w:t>
      </w:r>
      <w:r>
        <w:rPr>
          <w:rFonts w:cs="Verdana" w:ascii="Verdana" w:hAnsi="Verdana"/>
          <w:b/>
          <w:sz w:val="20"/>
          <w:szCs w:val="20"/>
          <w:lang w:val="en-IN"/>
        </w:rPr>
        <w:t>8970039</w:t>
      </w:r>
      <w:r>
        <w:rPr>
          <w:rFonts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E-mail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james@nybbleteksolutions</w:t>
      </w:r>
      <w:r>
        <w:rPr>
          <w:rFonts w:cs="Verdana" w:ascii="Verdana" w:hAnsi="Verdana"/>
          <w:b/>
          <w:sz w:val="20"/>
          <w:szCs w:val="20"/>
        </w:rPr>
        <w:t>.c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bjective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ListParagraph"/>
        <w:ind w:left="284" w:hanging="0"/>
        <w:rPr/>
      </w:pPr>
      <w:r>
        <w:rPr>
          <w:rFonts w:cs="Arial" w:ascii="Arial" w:hAnsi="Arial"/>
          <w:color w:val="000000"/>
        </w:rPr>
        <w:t>Seeking a challenging, learning, prospective job as per my qualifications in the field of Information and Technology, where I can utilize my knowledge to serve the company in a professional manner and carrier growth should be there in line with Company’s growt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essional Summary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</w:rPr>
        <w:t xml:space="preserve">Over </w:t>
      </w:r>
      <w:r>
        <w:rPr>
          <w:rFonts w:cs="Arial" w:ascii="Arial" w:hAnsi="Arial"/>
          <w:b/>
          <w:color w:val="000000"/>
        </w:rPr>
        <w:t>12+</w:t>
      </w:r>
      <w:r>
        <w:rPr>
          <w:rFonts w:cs="Arial" w:ascii="Arial" w:hAnsi="Arial"/>
          <w:color w:val="000000"/>
        </w:rPr>
        <w:t xml:space="preserve"> years of experience in all phases of Software Development Life Cycle (SDLC) including Requirement Analysis, Design, Development, Testing, Implementation and Support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ly experienced and successful coding project management. Specializes in problem identification and proposal of alternative solutions. Adept at working on multiple projects simultaneously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Agile Development and Test-Driven Development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</w:rPr>
        <w:t xml:space="preserve">Experience includes developing Web Applications, Windows Applications and Console Applications, ASP.Net, WCF, MVC, </w:t>
      </w:r>
      <w:r>
        <w:rPr>
          <w:rFonts w:cs="Arial" w:ascii="Arial" w:hAnsi="Arial"/>
          <w:bCs/>
        </w:rPr>
        <w:t xml:space="preserve">Microsoft Access, Lambda expressions, </w:t>
      </w:r>
      <w:r>
        <w:rPr>
          <w:rFonts w:cs="Arial" w:ascii="Arial" w:hAnsi="Arial"/>
          <w:color w:val="000000"/>
        </w:rPr>
        <w:t>SSIS, Web Forms, Entity Framework, C#.Net, .Net core, VB.Net, Python, ADO.Net, WCF, WPF LINQ, jQuery, Bootstrap, JavaScript, XML, WEB API(Restful), HTML, Web Services, Azure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t skills in database design and development, creating complex database queries, writing Constraints, Indexes, Views, Stored Procedures and Functions using T-SQL in SQL Server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-depth knowledge of WPF and experience that includes: authoring custom controls, data binding, control templates, styles, NHibernate, triggers, behaviors, data entry forms, nested forms and grids, data validation, and MVVM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 scope scripts to handle multimillion rows and for daily loading data from COSMOS server and scheduling the data load using data grid. 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</w:rPr>
        <w:t>Designed and implemented the application using Micro service architecture for its various distinct advantages like loose coupling and design patterns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developing Micro services using ASP.NET core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ing of LINQ to SQL, LINQ to XML, LINQ to Objects, Anonymous Types, Anonymous Methods, Delegates in C#. Exposure on Entity Framework 4.0, creation of Dynamic Data Website and Dynamic Data Entity website, MVC 2.0, ASP.NET 4.0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 Technology absorption capability with any kind of web and Client/Server Application. Well versed with Back-end, middle tier, front end and GUI Development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lled in Object Oriented Analysis &amp; Design (OOAD) concepts including Inheritance, Polymorphism &amp; Abstraction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using Source Code Control Systems like Git, Team Foundation Server and SVN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Source Code Management, Code &amp; Application Documentation, User Guide and Training manuals preparation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Software Configuration Management (Daily Build, Release and Testing methodology) using tools like TFS, GIT HUB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configuration and setup of IIS Application Servers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configuring and scheduling jobs using AutoSys, SQL Agent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ducation: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MCA from JNTU Hyderabad in 2009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BSc computer Science from Kakatiya University in 2006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al Skill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before="60" w:after="0"/>
        <w:rPr/>
      </w:pPr>
      <w:r>
        <w:rPr>
          <w:rFonts w:cs="Arial" w:ascii="Arial" w:hAnsi="Arial"/>
          <w:b/>
        </w:rPr>
        <w:t>Microsoft Technologies</w:t>
      </w:r>
      <w:r>
        <w:rPr>
          <w:rFonts w:cs="Arial" w:ascii="Arial" w:hAnsi="Arial"/>
        </w:rPr>
        <w:t xml:space="preserve"> </w:t>
        <w:tab/>
        <w:t>:</w:t>
        <w:tab/>
        <w:t xml:space="preserve">    ASP.Net, Ado.Net, C#.net, WCF and MVC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ameworks</w:t>
      </w:r>
      <w:r>
        <w:rPr>
          <w:rFonts w:cs="Arial" w:ascii="Arial" w:hAnsi="Arial"/>
        </w:rPr>
        <w:tab/>
        <w:tab/>
        <w:tab/>
        <w:t>:</w:t>
        <w:tab/>
        <w:t>.Net Framework – 3.5 /4.0, .Net c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erating Systems</w:t>
        <w:tab/>
      </w:r>
      <w:r>
        <w:rPr>
          <w:rFonts w:cs="Arial" w:ascii="Arial" w:hAnsi="Arial"/>
        </w:rPr>
        <w:tab/>
        <w:t>:</w:t>
        <w:tab/>
        <w:t>Windows Family, Mac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eb Designing Tools</w:t>
      </w:r>
      <w:r>
        <w:rPr>
          <w:rFonts w:cs="Arial" w:ascii="Arial" w:hAnsi="Arial"/>
        </w:rPr>
        <w:tab/>
        <w:tab/>
        <w:t>:</w:t>
        <w:tab/>
        <w:t xml:space="preserve">Visual Studio 2022/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ols &amp; Technologies</w:t>
      </w:r>
      <w:r>
        <w:rPr>
          <w:rFonts w:cs="Arial" w:ascii="Arial" w:hAnsi="Arial"/>
        </w:rPr>
        <w:tab/>
        <w:tab/>
        <w:t>:</w:t>
        <w:tab/>
        <w:t>ReSharper, XML, Ajax and Web servic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RDBMS</w:t>
      </w:r>
      <w:r>
        <w:rPr>
          <w:rFonts w:cs="Arial" w:ascii="Arial" w:hAnsi="Arial"/>
          <w:iCs/>
        </w:rPr>
        <w:tab/>
        <w:tab/>
        <w:tab/>
        <w:t>:</w:t>
        <w:tab/>
        <w:t>MS-SQL Server 2019/2017, Oracle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Source Control</w:t>
      </w:r>
      <w:r>
        <w:rPr>
          <w:rFonts w:cs="Arial" w:ascii="Arial" w:hAnsi="Arial"/>
        </w:rPr>
        <w:t xml:space="preserve"> </w:t>
        <w:tab/>
        <w:tab/>
        <w:t>:</w:t>
        <w:tab/>
        <w:t>Tortoise Subversion (SVN), TFS and Git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Scripting Languages</w:t>
      </w:r>
      <w:r>
        <w:rPr>
          <w:rFonts w:cs="Arial" w:ascii="Arial" w:hAnsi="Arial"/>
        </w:rPr>
        <w:t xml:space="preserve">    </w:t>
        <w:tab/>
        <w:t>:</w:t>
        <w:tab/>
        <w:t xml:space="preserve">AngularJS, Angular, JavaScript, JQuery, Json </w:t>
      </w:r>
      <w:r>
        <w:rPr>
          <w:rFonts w:cs="Arial" w:ascii="Arial" w:hAnsi="Arial"/>
          <w:iCs/>
        </w:rPr>
        <w:t>and VBScrip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rver </w:t>
      </w:r>
      <w:r>
        <w:rPr>
          <w:rFonts w:cs="Arial" w:ascii="Arial" w:hAnsi="Arial"/>
        </w:rPr>
        <w:tab/>
        <w:tab/>
        <w:t xml:space="preserve">         </w:t>
        <w:tab/>
        <w:t xml:space="preserve">             :</w:t>
        <w:tab/>
        <w:t>IIS 10.0, IIS 7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ing Tools</w:t>
      </w:r>
      <w:r>
        <w:rPr>
          <w:rFonts w:cs="Arial" w:ascii="Arial" w:hAnsi="Arial"/>
        </w:rPr>
        <w:tab/>
        <w:tab/>
        <w:t>:</w:t>
        <w:tab/>
        <w:t>UML (</w:t>
      </w:r>
      <w:r>
        <w:rPr>
          <w:rFonts w:cs="Arial" w:ascii="Arial" w:hAnsi="Arial"/>
          <w:bCs/>
          <w:lang w:val="en-GB"/>
        </w:rPr>
        <w:t>Rational Rose)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SWResumeParagraph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pacing w:val="-3"/>
          <w:sz w:val="22"/>
          <w:szCs w:val="22"/>
          <w:lang w:val="en-CA"/>
        </w:rPr>
        <w:t xml:space="preserve">Professional </w:t>
      </w:r>
      <w:r>
        <w:rPr>
          <w:rFonts w:cs="Arial"/>
          <w:b/>
          <w:color w:val="000000"/>
          <w:sz w:val="22"/>
          <w:szCs w:val="22"/>
        </w:rPr>
        <w:t>Experience:</w:t>
      </w:r>
    </w:p>
    <w:p>
      <w:pPr>
        <w:pStyle w:val="SSWResumeParagraph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Spacing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lient: </w:t>
      </w:r>
      <w:r>
        <w:rPr>
          <w:rFonts w:cs="Arial" w:ascii="Arial" w:hAnsi="Arial"/>
          <w:b/>
          <w:bCs/>
          <w:sz w:val="20"/>
          <w:szCs w:val="20"/>
        </w:rPr>
        <w:t>Lexis Nexis, Raleigh, NC.</w:t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  <w:tab/>
        <w:tab/>
        <w:t xml:space="preserve">               June 2022</w:t>
      </w:r>
      <w:r>
        <w:rPr>
          <w:rFonts w:cs="Arial" w:ascii="Arial" w:hAnsi="Arial"/>
          <w:b/>
          <w:bCs/>
          <w:sz w:val="20"/>
          <w:szCs w:val="20"/>
        </w:rPr>
        <w:t xml:space="preserve"> – till date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Technology Lead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a team project of 8 members by reviewing and understanding project requirements; translating requirements into technical solution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code reviews and deployed the code to different environment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ing and identifying alternative solutions, determining needed solutions based on return on investment and value add to the busines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gathering needed information (for example, design documents, product requirements, wire frames) writing and developing code using C#, ASP.NET MVC, API, Angular, Visual Studio 2022, GIT Extensions, SQL Server 2019, SSIS and SSRS, ETL,  Azure and Jenkin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developed WebAPI for Micro service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Designed and coded customized Angular 12/14 services to interact with the backend API and server component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 with Angular 12 directives, Dependency Injection, Services, Routing, Pipes, AOT and RXJS. 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ion of new principles such as responsive design and adaptive design using Angular 8 libraries using typescript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consumed XML web services using Micro service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SP.NET Core Web API based on wealth management requirements and specification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advanced concepts of ASP.NET Core MVC such as Models and Providers, Filters used for developing backend technology.</w:t>
        <w:tab/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Responsible for Deploying and Maintaining applications in Azure cloud through Devop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ng status and issues to appropriate team members and stakeholders; collaborating with project team and cross-functional team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identifying areas of opportunities, interpreting information and identifying a solution and ensuring solutions is sustainable across implementation and use and ensuring on-time delivery and hands-off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knowledge on kafka for streaming real – time feeds from external rest applications to kafka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kafka consumer’s API in Scala for consuming data from kafka topic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d XML messages using Kafka and processed the xml file using Spark streaming to capture UI update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ed Micro Services based Cloud Architecture on AWS platform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d most of the AWS services like S3 as a data store for storing the files that fall into the bucket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ed existing applications from older web technologies to single page application architecture (SPA) using modern client-side tools like React, Angular 4/5, Typescript and Web pack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support to the business for new and existing systems by responding to user questions, concerns and issues (for example, technical feasibility); researching and identifying needed solution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ing implementation designs; providing guidance regarding implications of new and enhanced systems and directing users to appropriate contacts for issues outside f own domain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troubleshooting business and productions issues by gathering information (for example, issue impact, criticality); performing root cause analysis to reduce future issues; engaging support teams when needed; developing solutions; driving the development of an action plan; performing actions as designated in the plan and completing online.</w:t>
      </w:r>
    </w:p>
    <w:p>
      <w:pPr>
        <w:pStyle w:val="NormalWeb"/>
        <w:suppressAutoHyphens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ronment: </w:t>
      </w:r>
      <w:r>
        <w:rPr>
          <w:rFonts w:cs="Arial" w:ascii="Arial" w:hAnsi="Arial"/>
          <w:bCs/>
          <w:sz w:val="20"/>
          <w:szCs w:val="20"/>
        </w:rPr>
        <w:t>C#, VB, ASP.NET MVC, Web API, .Net Framework 4.5.2, .Net core,  Angular 8/12/14, Node JS, Azure, AWS, Micro services, Visual Studio 2022/2019, SQL Server 2019, Oracle,  SSIS , Entity Framework 6, LINQ,  JIRA, Service Now, GIT,  TFS, Agile Methodologies and PHP.</w:t>
      </w:r>
    </w:p>
    <w:p>
      <w:pPr>
        <w:pStyle w:val="SSWResumeParagraph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lient: </w:t>
      </w:r>
      <w:bookmarkStart w:id="0" w:name="OLE_LINK7"/>
      <w:bookmarkStart w:id="1" w:name="OLE_LINK6"/>
      <w:r>
        <w:rPr>
          <w:rFonts w:cs="Arial" w:ascii="Arial" w:hAnsi="Arial"/>
          <w:b/>
          <w:bCs/>
          <w:sz w:val="20"/>
          <w:szCs w:val="20"/>
        </w:rPr>
        <w:t>Morgan Stanley, New Jersey, NJ.</w:t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  <w:tab/>
        <w:tab/>
        <w:t xml:space="preserve">               July</w:t>
      </w:r>
      <w:r>
        <w:rPr>
          <w:rFonts w:cs="Arial" w:ascii="Arial" w:hAnsi="Arial"/>
          <w:b/>
          <w:bCs/>
          <w:sz w:val="20"/>
          <w:szCs w:val="20"/>
        </w:rPr>
        <w:t xml:space="preserve"> 2020 – 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May 2022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.Net Developer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ing and identifying alternative solutions; determining needed solutions based on return on investment and value add to the busines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 object oriented programming and performing SDLC functionality in work flow design using C#, Python and WPF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custom workflow by overriding standard business logic using Python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gathering needed information (for example, design documents, product requirements, wire frames); writing and developing code using C#, ASP.NET, JavaScript, Ajax, Visual Studio 2015, GIT Extensions, SQL Server 2016, Microsoft BI Technologies, including SSIS and SSRS, ETL, workday migration, Azure, Jenkin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Designed and developed WebAPI for Micro service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coded customized Angular 12 services to interact with the backend API and serve component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 with Angular 12 directives, Dependency Injection, Services, Routing, Pipes, AOT and RXJS. 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Angular 5 Modular programming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Adoption of new principles such as responsive design and adaptive design using Angular 8 libraries using typescript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consumed XML web services using Micro service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SP.NET Core Web API based on wealth management requirements and specification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advanced concepts of ASP.NET Core MVC such as Models and Providers, Filters used for developing backend technology.</w:t>
        <w:tab/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Deploying and Maintaining applications in Azure cloud through Oneop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ng status and issues to appropriate team members and stakeholders; collaborating with project team and cross-functional team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te new database programs using Microsoft Access that managed new wealth management programs by following rules set up in work flow regulation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identifying areas of opportunities; interpreting information and identifying a solution; ensuring solutions is sustainable across implementation and use; and ensuring on-time delivery and hands-off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 in using React.js components, Forms, Events, Keys, Router, plus Redux, Animations and Flux concept. 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ise in React Component for UX - Library consisted of Button, Checkbox, Input, Icons, Toggle Button, Dropdown, Multi-Level Dropdown and many more. 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d in creating React.js web applications with JSX, React nesting components, data binding, forms, routers and Virtual DOM manipulations with Redux architecture. 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ed existing applications from older web technologies to single page application architecture (SPA) using modern client-side tools like React, Angular 4/5, Typescript and Web pack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support to the business for new and existing systems by responding to user questions, concerns and issues (for example, technical feasibility); researching and identifying needed solutions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ing implementation designs; providing guidance regarding implications of new and enhanced systems and directing users to appropriate contacts for issues outside f own domain.</w:t>
      </w:r>
    </w:p>
    <w:p>
      <w:pPr>
        <w:pStyle w:val="NormalWeb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troubleshooting business and productions issues by gathering information (for example, issue impact, criticality); performing root cause analysis to reduce future issues; engaging support teams when needed; developing solutions; driving the development of an action plan; performing actions as designated in the plan and completing online.</w:t>
      </w:r>
    </w:p>
    <w:p>
      <w:pPr>
        <w:pStyle w:val="NormalWeb"/>
        <w:suppressAutoHyphens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ronment: </w:t>
      </w:r>
      <w:r>
        <w:rPr>
          <w:rFonts w:cs="Arial" w:ascii="Arial" w:hAnsi="Arial"/>
          <w:bCs/>
          <w:sz w:val="20"/>
          <w:szCs w:val="20"/>
        </w:rPr>
        <w:t>C#, ASP.NET, ASP.NET MVC, .Net Framework 4.5.2, .Net core, WCF, WPF, Microservices, Angular, React JS, Node JS Azure, Python, Visual Studio 2019, SQL Server 2012, SSIS , Microsoft Access, Lambda expressions, Entity Framework, JIRA, Service Now, GIT,  TFS, Agile Methodologies.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: Chubb Insurance, NJ</w:t>
        <w:tab/>
        <w:tab/>
        <w:tab/>
        <w:tab/>
        <w:t xml:space="preserve">                                      March 2017 – May 2020 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e Lead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gathering detailed requirements from Business/Client and performing a detailed analysis to check the feasibility and ETA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hands-on experience with implementation and customization of ASP.NET MVC applications in C# using Visual Studio 2015(.Net 4.5+), Team Foundation Server, Ajax, Entity Framework, SQL Server 2012 and Microsoft BI Technologies, Azure, including SSIS and SSRS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interpersonal communication and organizational skills required to operate as a contributing member of global technical teams that deliver quality services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technical skills designing, developing, debugging, documenting and implementing applications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knowledge of organizational structure of the firm to facilitate work with groups outside of the immediate technical team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knowledge and experience in agile methodologies and life cycle that will be used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infrastructure implementation/management, service/operations management etc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troubleshooting and diagnosis to application hardware/software network failures and provide resolutions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 and properly document network, server, workstation, software, and security issues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, track, and resolve tickets and act as Incident Coordinator until problem resolution in Service Now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Applications and identifying issues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 in using React.js components, Forms, Events, Keys, Router, plus Redux, Animations and Flux concept. 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ise in React Component for UX - Library consisted of Button, Checkbox, Input, Icons, Toggle Button, Dropdown, Multi-Level Dropdown and many more. 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d in creating React.js web applications with JSX, React nesting components, data binding, forms, routers and Virtual DOM manipulations with Redux architecture. 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ed existing applications from older web technologies to single page application architecture (SPA) using modern client-side tools like React, Angular 4/5, Typescript and Web pack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ctively managing, researching root cause of issues and identifying trends to optimize future occurrences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performance metrics and SLA adherence for compliance.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ing support processes for Business Continuity / Disaster Recovery.</w:t>
      </w:r>
    </w:p>
    <w:p>
      <w:pPr>
        <w:pStyle w:val="NormalWeb"/>
        <w:suppressAutoHyphens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28" w:leader="none"/>
        </w:tabs>
        <w:ind w:left="284" w:hanging="284"/>
        <w:rPr/>
      </w:pPr>
      <w:r>
        <w:rPr>
          <w:rFonts w:cs="Arial" w:ascii="Arial" w:hAnsi="Arial"/>
          <w:b/>
        </w:rPr>
        <w:t xml:space="preserve">Environment: 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>Net Framework 4.5, Visual Studio 2017, Asp.Net MVC 5, ASP.Net Web API 2, C#, Entity</w:t>
      </w:r>
    </w:p>
    <w:p>
      <w:pPr>
        <w:pStyle w:val="Normal"/>
        <w:tabs>
          <w:tab w:val="clear" w:pos="720"/>
          <w:tab w:val="left" w:pos="1728" w:leader="none"/>
        </w:tabs>
        <w:ind w:left="284" w:hanging="284"/>
        <w:rPr/>
      </w:pPr>
      <w:r>
        <w:rPr>
          <w:rFonts w:cs="Arial" w:ascii="Arial" w:hAnsi="Arial"/>
        </w:rPr>
        <w:t>Framework, LINQ, React JS, Node JS,  IIS, SQL Server 2012, TFS, HTML 5, CSS3, Azure, Bootstrap, AJAX, jQuery.</w:t>
      </w:r>
    </w:p>
    <w:p>
      <w:pPr>
        <w:pStyle w:val="Normal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: Office Clip, Atlanta, GA</w:t>
        <w:tab/>
        <w:t xml:space="preserve">                                                                               June 2014 – Feb 2017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. Software Engineer</w:t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evelop in C# using Visual Studio 2015/2017(.Net 4.5+), SVN, SQL Server 2012/2016 and development/support/enhancements of existing /new projects developed using ASP.Net MVC 5, WCF, Entity Framework, SQL Server and other client-side technologies like HTML 5, CSS, JavaScript, jQuery, Angular J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d in developing internal and external web based .net applications and daily support and maintenance of existing web-based application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web application development using ASP.Net MVC, C#, Entity Framework, LINQ, jQuery, AJAX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orking with SQL Server 2012/14 including database design, Stored Procedures, Views, Function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developing n-tier applications.</w:t>
      </w:r>
    </w:p>
    <w:p>
      <w:pPr>
        <w:pStyle w:val="ListParagraph"/>
        <w:numPr>
          <w:ilvl w:val="0"/>
          <w:numId w:val="2"/>
        </w:numPr>
        <w:ind w:left="284" w:right="8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ed NHibernate, WPF to communicate between DAL and other business components.</w:t>
      </w:r>
    </w:p>
    <w:p>
      <w:pPr>
        <w:pStyle w:val="ListParagraph"/>
        <w:numPr>
          <w:ilvl w:val="0"/>
          <w:numId w:val="2"/>
        </w:numPr>
        <w:ind w:left="284" w:right="8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web form and window forms for clients in C# using (WPF) Windows Presentation Foundation, XAML and XML Involved in migration of SSRS from SQL 2000 to SQL 2005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in a Project called Marketing Intelligence, with multiple team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developing ETL process to fetch the data from Backend Database and load them into Front End Tools (Marketo and Domo)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in three enhancements of this project. Daily/Full data load, Hourly/Incremental data load and Marketo Data Dictionary for funds data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ed the projects into SVN and used the existing CI/CD process to upload the code into Azure and created a CI/CD pipeline for the code deployment into Azure through SVN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Azure Cosmos DB for the Documentation using SQL API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front End tools Marketo and DOMO for storing the data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Client-side Rest API for loading the data into Marketo and Domo.</w:t>
      </w:r>
    </w:p>
    <w:p>
      <w:pPr>
        <w:pStyle w:val="NormalWeb"/>
        <w:suppressAutoHyphens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1728" w:leader="none"/>
        </w:tabs>
        <w:ind w:left="284" w:hanging="284"/>
        <w:rPr/>
      </w:pPr>
      <w:r>
        <w:rPr>
          <w:rFonts w:cs="Arial" w:ascii="Arial" w:hAnsi="Arial"/>
          <w:b/>
        </w:rPr>
        <w:t xml:space="preserve">Environment: 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>Net Framework 4.5, Visual Studio 2015/2017, Asp.Net MVC 5, C#, Entity Framework, LINQ, IIS, SQL Server 2012, TFS, Rest API, HTML 5, CSS3, Bootstrap, AJAX, jQuery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: NM Insurance, Hyderabad, India</w:t>
        <w:tab/>
        <w:tab/>
        <w:tab/>
        <w:tab/>
        <w:tab/>
        <w:t xml:space="preserve"> June 2012 - Mar 2014</w:t>
      </w:r>
    </w:p>
    <w:p>
      <w:pPr>
        <w:pStyle w:val="NoSpacing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.NET Developer</w:t>
      </w:r>
    </w:p>
    <w:p>
      <w:pPr>
        <w:pStyle w:val="NoSpacing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Developed and Implemented Win Forms, Web Forms using ASP.NET and C#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SP.NET application in N-Tier architecture following agile methodology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Analysis, Designing, Implementation phases of the SDLC life cycle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class and use case, sequence diagrams using MS Visio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Used HTML, DHTML and advanced CSS custom templates to ensure unified look for the user          interface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WCF service to be used by the ASP.NET application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jax driven MVC partial view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User Control, Ajax Toolkit to develop the application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he ADO.NET with RabbitMQ client and Mongo Database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 of both modules is developed using HTML, .NET Controls and C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JavaScript and .NET Validation Controls for performing client-side validation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 Master Page and used CSS for to provide a consistent look and feel of inherited web page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Involved in the Analysis, Design and Development of the Web Based Intranet Application using ASP.NET, C, Multiview, jQuery, JavaScript, session state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the state of session objects, used session managemen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ed security features for the application using Form Based Authentication and Role Based Authorization using C and ASP.NE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the Web Application in ASP.Net 3.5 using Master Page, Themes skins to maintain the consistent look and feel throughout the application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Business logic layer by implementing Object Oriented Programming languages OOPS CONCEPTS abstraction, encapsulation, inheritance, polymorphism in C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developing Web Service classes using SOAP to communicate with legacy systems and deployed web services as per business requiremen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Developed Web Services to synchronize data from Remote application database to Online Database using C .Net, ASP.Net, Visual Studio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unit testing and functional testing using NUni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bug fixing occurred during testing proces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using Visual Source Safe VSS, Team Foundation Server TFS.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b/>
          <w:bCs/>
        </w:rPr>
        <w:t>Environment: .</w:t>
      </w:r>
      <w:r>
        <w:rPr>
          <w:rFonts w:cs="Arial" w:ascii="Arial" w:hAnsi="Arial"/>
        </w:rPr>
        <w:t>NET Framework 4.0, ASP.NET 3.5, IIS 7.0, Win Forms, ADO.Net, SQL Server 2008, Windows Services, HTML, XML, WCF, MVC, NUnit, Visual studio 2010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T10">
    <w:name w:val="t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Verdana">
    <w:name w:val="Normal + Verdana"/>
    <w:basedOn w:val="HTMLPreformatted"/>
    <w:qFormat/>
    <w:pPr>
      <w:numPr>
        <w:ilvl w:val="0"/>
        <w:numId w:val="9"/>
      </w:numPr>
      <w:ind w:right="-360" w:hanging="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ole">
    <w:name w:val="Role"/>
    <w:next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270"/>
      <w:jc w:val="both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9Environment">
    <w:name w:val="9-Environment"/>
    <w:next w:val="6Employer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Employer">
    <w:name w:val="6-Employer"/>
    <w:next w:val="7Client"/>
    <w:qFormat/>
    <w:pPr>
      <w:widowControl/>
      <w:numPr>
        <w:ilvl w:val="0"/>
        <w:numId w:val="3"/>
      </w:numPr>
      <w:tabs>
        <w:tab w:val="clear" w:pos="720"/>
        <w:tab w:val="left" w:pos="360" w:leader="none"/>
        <w:tab w:val="left" w:pos="7650" w:leader="none"/>
        <w:tab w:val="right" w:pos="8190" w:leader="none"/>
      </w:tabs>
      <w:bidi w:val="0"/>
      <w:spacing w:before="120" w:after="0"/>
      <w:ind w:hanging="2070"/>
    </w:pPr>
    <w:rPr>
      <w:rFonts w:ascii="Arial" w:hAnsi="Arial" w:eastAsia="Times New Roman" w:cs="Arial"/>
      <w:bCs/>
      <w:smallCaps/>
      <w:color w:val="000000"/>
      <w:sz w:val="20"/>
      <w:szCs w:val="20"/>
      <w:lang w:val="en-US" w:bidi="ar-SA" w:eastAsia="zh-CN"/>
    </w:rPr>
  </w:style>
  <w:style w:type="paragraph" w:styleId="7Client">
    <w:name w:val="7 - Client"/>
    <w:next w:val="Normal"/>
    <w:qFormat/>
    <w:pPr>
      <w:widowControl/>
      <w:bidi w:val="0"/>
      <w:jc w:val="both"/>
    </w:pPr>
    <w:rPr>
      <w:rFonts w:ascii="Calibri" w:hAnsi="Calibri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SWResumeParagraph">
    <w:name w:val="SSWResume_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9:00Z</dcterms:created>
  <dc:creator>srujana</dc:creator>
  <dc:description/>
  <cp:keywords/>
  <dc:language>en-US</dc:language>
  <cp:lastModifiedBy>User</cp:lastModifiedBy>
  <dcterms:modified xsi:type="dcterms:W3CDTF">2024-08-07T13:49:00Z</dcterms:modified>
  <cp:revision>2</cp:revision>
  <dc:subject/>
  <dc:title>Name: Pratap Goud M</dc:title>
</cp:coreProperties>
</file>